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走读申请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的学生。因个人原因，经与家长协商并争得家长同意，自愿申请走读。在走读期间，遵守以下条例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保证申请事项的真实性，并承担虚假申请造成的一切后果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本人在校上课期间严格遵守校纪校规以及学校的各项规章制度，做到不迟到，不早退，不以任何理由拒绝参加学校的各项活动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本人在校内外期间注意自身安全，规范个人言行。对在上学、放学、返校、离校途中发生的一切事故，由本人负全责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在自行滞留学校或擅自离校期间发生的一切事故，由本人负全责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本人走读期间，保证在家居住，不私自在校外租房、留宿。如在校外租房、留宿造成的一切不良后果由本人负责。</w:t>
      </w:r>
    </w:p>
    <w:p>
      <w:pPr>
        <w:pStyle w:val="Normal"/>
        <w:spacing w:lineRule="exact" w:line="5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144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5460" w:firstLine="6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  <w:t>家长签字：</w:t>
      </w:r>
    </w:p>
    <w:p>
      <w:pPr>
        <w:pStyle w:val="Normal"/>
        <w:spacing w:lineRule="exact" w:line="560"/>
        <w:ind w:firstLine="55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2:00Z</dcterms:created>
  <dc:creator>20123016</dc:creator>
  <dc:description/>
  <cp:keywords/>
  <dc:language>en-US</dc:language>
  <cp:lastModifiedBy>19800036</cp:lastModifiedBy>
  <dcterms:modified xsi:type="dcterms:W3CDTF">2019-01-17T02:52:00Z</dcterms:modified>
  <cp:revision>3</cp:revision>
  <dc:subject/>
  <dc:title>走读申请</dc:title>
</cp:coreProperties>
</file>