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运动场租用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9"/>
        <w:gridCol w:w="1611"/>
        <w:gridCol w:w="2700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用单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用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用时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标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意事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服从运动场管理人员管理，如不服从管理，有权终止租用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运动场内禁止吸烟，乱扔果皮等垃圾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维护运动场各项运动设施，如有损坏按原价赔偿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运动过程中有违规行为造成他人受伤，由责任人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58:00Z</dcterms:created>
  <dc:creator>19800047</dc:creator>
  <dc:description/>
  <cp:keywords/>
  <dc:language>en-US</dc:language>
  <cp:lastModifiedBy>张泳</cp:lastModifiedBy>
  <dcterms:modified xsi:type="dcterms:W3CDTF">2019-06-26T09:13:00Z</dcterms:modified>
  <cp:revision>12</cp:revision>
  <dc:subject/>
  <dc:title>JAC大学运动场使用申请表</dc:title>
</cp:coreProperties>
</file>