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离宿管理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生本人提出的离宿申请和相关材料，经审核同意按规定办理离宿手续。为确保学生能够严格遵守实习生管理规定，顺利完成实习教学任务，特作下列说明及要求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实习教学环节为学生必须掌握的课程内容，实习成绩考核合格方可毕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在实习期间必须严格遵守实习单位的规章制度，服从学校管理，积极参加学校和班级组织的各项活动，遵纪守法，不做违法乱纪之事，并承诺离校后在外住宿过程中对发生的一切事故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家长负有管理子女的责任，严格要求，关心其生活、学习和实习表现，并在实习过程中积极配合班主任做好管理工作，确保安全、顺利完成学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家长到校，已告知相关要求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家长姓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51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6:00Z</dcterms:created>
  <dc:creator>User</dc:creator>
  <dc:description/>
  <cp:keywords/>
  <dc:language>en-US</dc:language>
  <cp:lastModifiedBy>19800036</cp:lastModifiedBy>
  <cp:lastPrinted>2015-08-12T15:21:00Z</cp:lastPrinted>
  <dcterms:modified xsi:type="dcterms:W3CDTF">2019-01-17T02:47:00Z</dcterms:modified>
  <cp:revision>3</cp:revision>
  <dc:subject/>
  <dc:title>委托书</dc:title>
</cp:coreProperties>
</file>