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9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关于组织观看“就有未来”政策指导讲座网络直播活动的通知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为深入落实中央及省稳就业措施，全面落实就业优先政策，为高校毕业生提供全方位的公共就业服务，促进高校毕业生实现更充分和更高质量的就业。根据省人力资源和社会保障厅《关于组织开展</w:t>
      </w:r>
      <w:r>
        <w:rPr>
          <w:rFonts w:cs="宋体;SimSun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</w:rPr>
        <w:t>届高校毕业生“就有未来”政策指导讲座网络直播活动的通知》要求，现就观看“就有未来”政策指导讲座网络直播活动的有关事项通知如下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一、活动目的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通过线上专题讲座和线下现场答疑相结合的方式，帮助我院</w:t>
      </w:r>
      <w:r>
        <w:rPr>
          <w:rFonts w:cs="宋体;SimSun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</w:rPr>
        <w:t>届、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届毕业生知晓国家及我省就业优先政策、了解享受扶持政策和公共服务的途径、把握当前的就业形势、树立正确的就业观念，促进我院毕业生实现更充分和更高质量就业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二、活动时间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下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至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atLeast" w:line="450"/>
        <w:ind w:firstLine="2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三、 参加人员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2019</w:t>
      </w:r>
      <w:r>
        <w:rPr>
          <w:rFonts w:ascii="宋体;SimSun" w:hAnsi="宋体;SimSun" w:cs="宋体;SimSun"/>
          <w:color w:val="333333"/>
          <w:kern w:val="0"/>
          <w:sz w:val="24"/>
        </w:rPr>
        <w:t>届、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届毕业生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招生就业处、辅导员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ind w:firstLine="2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四、 活动内容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一）线上专题讲座内容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解读促进高校毕业生就业创业政策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解析</w:t>
      </w:r>
      <w:r>
        <w:rPr>
          <w:rFonts w:cs="宋体;SimSun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</w:rPr>
        <w:t>年就业形势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如何提升就业能力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求职面试准备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二）线下现场答疑内容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介绍当地促进高校毕业生就业创业的政策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介绍享受扶持政策和公共服务的途径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解答大学生就业创业中的问题和疑惑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五、观看时间和方式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一）现场集中观看及要求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观看地点：学院二楼会议室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级现场观看班干由各班级报名汇总到招生就业处谷悦老师备案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二）非在线同步课堂参与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各班级引导学生，通过</w:t>
      </w:r>
      <w:r>
        <w:rPr>
          <w:rFonts w:cs="宋体;SimSun" w:ascii="宋体;SimSun" w:hAnsi="宋体;SimSun"/>
          <w:color w:val="333333"/>
          <w:kern w:val="0"/>
          <w:sz w:val="24"/>
        </w:rPr>
        <w:t>PC</w:t>
      </w:r>
      <w:r>
        <w:rPr>
          <w:rFonts w:ascii="宋体;SimSun" w:hAnsi="宋体;SimSun" w:cs="宋体;SimSun"/>
          <w:color w:val="333333"/>
          <w:kern w:val="0"/>
          <w:sz w:val="24"/>
        </w:rPr>
        <w:t>端或手机客户端网页访问直播网址观看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六、直播主题页面二维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182689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生就业处</w:t>
      </w:r>
    </w:p>
    <w:p>
      <w:pPr>
        <w:pStyle w:val="Normal"/>
        <w:widowControl/>
        <w:spacing w:lineRule="atLeast" w:line="45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/>
  <dc:description/>
  <cp:keywords/>
  <dc:language>en-US</dc:language>
  <cp:lastModifiedBy>20073120</cp:lastModifiedBy>
  <dcterms:modified xsi:type="dcterms:W3CDTF">2019-03-25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