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2023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中等职业教育国家奖学金“表现特别突出”参考说明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根据《中等职业教育国家奖学金评审暂行办法》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下简称《办法》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规定，学习成绩排名位于年级同一专业排名未进入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5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，但达到前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30%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含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30%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学生，参评中等职业教育国家奖学金在需要满足道德风尚、专业技能、社会实践、创新能力、综合素质等方面表现特别突出。现依据《办法》精神，对“表现特别突出”予以说明，原则如下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比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、展演等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除《办法》列明的职业技能竞赛或专业竞赛之外，具备以下条件的比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项目、展演列入参考范围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国家部委组织的比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、展演等项目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国家部委直属职能机构组织或参与、影响力较大的比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等项目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全国性相关协会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学会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或组委会举办的比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、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展演等项目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4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全国性相关职业教育教学指导委员会举办的比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国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洲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际相关机构组织、影响力较大的国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洲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际比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6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世界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 xml:space="preserve">50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强公司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企业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举办、在行业内影响力较大的比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7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省级厅、局、委、工会、共青团组织或参与的比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竞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、在社会主义精神文明建设中表现突出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333333"/>
          <w:spacing w:val="-18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《办法》中“在社会主义精神文明建设中表现突出”建议以被省级及以上相关行政部门、工会、共青团等授予称号或颁发证书，县级及以上官方媒体宣传报道，志愿服务达到一定时长为参考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pacing w:val="-18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pacing w:val="-18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3-09-28T08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