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汽车职业技术学院信息公开指南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</w:rPr>
        <w:t xml:space="preserve">为进一步建立健全学院信息公开服务制度，更好地促进依法治校、民主管理，根据《中华人民共和国政府信息公开条例》、《高等学校信息公开办法》和《安徽汽车职业技术学院信息公开实施细则（试行）》有关要求，特编制《安徽汽车职业技术学院信息公开指南》（以下简称《指南》）。需要获得安徽汽车职业技术学院信息公开服务的公民、法人或其他组织，建议阅读本《指南》。学院信息公开内容如发生变化，《指南》将及时作出更新、说明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一、信息分类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安徽汽车职业技术学院信息分为以下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类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学院概况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发展规划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人事管理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教学管理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科研管理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学生工作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财务与资产管理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基建与后勤保障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国际合作与交流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校园安全 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、其他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二、信息编排体系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安徽汽车职业技术学院信息由以下核心数据构成：信息名称、信息索引、生成日期、发文机构、发文字号、信息类别、内容概述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（一）信息名称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为信息标题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（二）信息索引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为一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位的编码，由内容分类编码、年份代码、信息流水号共计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位字符组成，具体表现形式为：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×× - ×××× - ××××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1-2</w:t>
      </w:r>
      <w:r>
        <w:rPr>
          <w:rFonts w:ascii="宋体" w:hAnsi="宋体" w:cs="宋体"/>
          <w:sz w:val="24"/>
        </w:rPr>
        <w:t>位为目录分类编码。按一分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类，分类编码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位字符，为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3-6</w:t>
      </w:r>
      <w:r>
        <w:rPr>
          <w:rFonts w:ascii="宋体" w:hAnsi="宋体" w:cs="宋体"/>
          <w:sz w:val="24"/>
        </w:rPr>
        <w:t>位为年份代码。为信息生成的年份，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位字符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7-10</w:t>
      </w:r>
      <w:r>
        <w:rPr>
          <w:rFonts w:ascii="宋体" w:hAnsi="宋体" w:cs="宋体"/>
          <w:sz w:val="24"/>
        </w:rPr>
        <w:t>信息流水号。为单位某年产生的信息的序号，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位字符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（三）生成日期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 为信息形成的日期，与信息名称对应，用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位阿拉伯数字表示，如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用</w:t>
      </w:r>
      <w:r>
        <w:rPr>
          <w:rFonts w:cs="宋体" w:ascii="宋体" w:hAnsi="宋体"/>
          <w:sz w:val="24"/>
        </w:rPr>
        <w:t>2010-10-13</w:t>
      </w:r>
      <w:r>
        <w:rPr>
          <w:rFonts w:ascii="宋体" w:hAnsi="宋体" w:cs="宋体"/>
          <w:sz w:val="24"/>
        </w:rPr>
        <w:t xml:space="preserve">表示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（四）发文机构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 为发文行政机关的名称，如安徽汽车职业技术学院、安徽汽车职业技术学院办公室等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（五）发文字号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 主要指文件的文号，包括机关代字、年份、序号，如安汽院〔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号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（六）信息类别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 见一、安徽汽车职业技术学院信息分类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（七）内容概述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对信息内容的简要描述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三、主动公开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（一）公开范围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学院主动向师生员工和社会公众公开的信息范围详见《安徽汽车职业技术学院信息公开目录》（以下简称《目录》）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公民、法人或其他组织可以在学院网站上查阅《目录》，或是到学院信息公开工作办公室查询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（二）公开形式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 安徽汽车职业技术学院官方网站是第一公开平台（网址：</w:t>
      </w:r>
      <w:r>
        <w:rPr>
          <w:rFonts w:cs="宋体" w:ascii="宋体" w:hAnsi="宋体"/>
          <w:sz w:val="24"/>
        </w:rPr>
        <w:t>http:// www.jacedu.cn/</w:t>
      </w:r>
      <w:r>
        <w:rPr>
          <w:rFonts w:ascii="宋体" w:hAnsi="宋体" w:cs="宋体"/>
          <w:sz w:val="24"/>
        </w:rPr>
        <w:t xml:space="preserve">）。此外，还采用校内外各种媒体方式公开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 （三）公开时限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 以学院名义发布的规范性文件，将在信息生成后及时公开。因特殊原因不能及时公开的，公开时间不迟于信息生成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个工作日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四、依申请公开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（一）公开范围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依申请公开的信息，是指不属于主动公开范围，必须通过申请程序才可以获取的相关信息，但国家秘密、商业秘密、个人隐私等法律法规规定不得公开的除外。学院依申请提供信息时，根据掌握该信息的实际状态进行提供，不对信息进行加工、统计、研究、分析或者其他处理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（二）受理机构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学院信息公开申请受理机构：学院信息公开工作办公室（设在“综合管理处”）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办公地址：安徽省合肥市</w:t>
      </w:r>
      <w:r>
        <w:rPr>
          <w:rFonts w:ascii="宋体" w:hAnsi="宋体" w:cs="宋体"/>
          <w:sz w:val="24"/>
          <w:lang w:eastAsia="zh-CN"/>
        </w:rPr>
        <w:t>紫云路</w:t>
      </w:r>
      <w:r>
        <w:rPr>
          <w:rFonts w:cs="宋体" w:ascii="宋体" w:hAnsi="宋体"/>
          <w:sz w:val="24"/>
          <w:lang w:val="en-US" w:eastAsia="zh-CN"/>
        </w:rPr>
        <w:t>99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</w:rPr>
        <w:t xml:space="preserve">安徽汽车职业技术学院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办公时间：周一至周五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，法定节假日除外。 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551—62298690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号码：</w:t>
      </w:r>
      <w:r>
        <w:rPr>
          <w:rFonts w:cs="宋体" w:ascii="宋体" w:hAnsi="宋体"/>
          <w:sz w:val="24"/>
        </w:rPr>
        <w:t>0551—62298690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电子邮箱：</w:t>
      </w:r>
      <w:r>
        <w:rPr>
          <w:rFonts w:cs="宋体" w:ascii="宋体" w:hAnsi="宋体"/>
          <w:sz w:val="24"/>
        </w:rPr>
        <w:t>http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//mail.jac.com.cn/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邮政编码：</w:t>
      </w:r>
      <w:r>
        <w:rPr>
          <w:rFonts w:cs="宋体" w:ascii="宋体" w:hAnsi="宋体"/>
          <w:sz w:val="24"/>
        </w:rPr>
        <w:t>2300</w:t>
      </w:r>
      <w:r>
        <w:rPr>
          <w:rFonts w:cs="宋体" w:ascii="宋体" w:hAnsi="宋体"/>
          <w:sz w:val="24"/>
        </w:rPr>
        <w:t>36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（三）受理程序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提出申请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申请人向学院申请公开学院信息，应填写《安徽汽车职业技术学院信息公开申请表》（以下简称《申请表》）。《申请表》可以在学院信息公开工作办公室领取，也可以在学院信息公开网站上下载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为提高办事效率，申请人对所需信息的描述应尽量详细、明确，若有可能，请提供信息的标题、发布时间、发文字号或者其他有助于明确该信息的提示。申请人提出信息公开申请时，应同时提供有效身份证明材料，并对申请材料的真实性负责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申请方式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通过电子邮件提出申请。申请人填写电子版《申请表》后将其作为电子邮件附件发送至</w:t>
      </w:r>
      <w:r>
        <w:rPr>
          <w:rFonts w:cs="宋体" w:ascii="宋体" w:hAnsi="宋体"/>
          <w:sz w:val="24"/>
        </w:rPr>
        <w:t>http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//mail.jac.com.cn/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 xml:space="preserve">书面申请。申请人填写《申请表》后，可以通过传真、信函方式提出申请，通过信函方式申请的，应在信封左下角注明“学院信息公开申请”字样。申请人如申请获取与自身相关的学院信息的，应当持有效身份证件，当面提交书面申请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 xml:space="preserve">现场申请。申请人可以到学院信息公开工作办公室填写《申请表》申请获取学院信息。书写困难的申请人可以口头提出，由信息公开工作办公室代为填写《申请表》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学院不直接受理通过电话方式提出的申请，但申请人可以通过电话咨询相应的服务业务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（四）申请处理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学院信息公开工作办公室收到《申请表》后，将从形式上对申请的要件是否完备进行审查，对于要件不完备的申请予以退回，要求申请人补正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对不属于学院公开职责权限范围的，及时告知申请人。如果能够确定该信息的职责单位，告知申请人该单位的名称、联系方式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申请获取的信息如果属于本校已经主动公开的信息，学院信息公开工作办公室中止受理申请程序，告知申请人获取信息的方式和途径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属于不予公开的信息，学院信息公开工作办公室将及时告知申请人不予公开的理由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学院信息公开工作办公室在受理申请之后，应在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内给予答复，如需延长答复期限，经学院信息公开工作办公室负责人同意，并告知申请人，延长答复的期限不超过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个工作日。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学院依申请提供的信息将按照国家规定的标准收取检索、复制、邮寄等费用。 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b/>
          <w:sz w:val="24"/>
        </w:rPr>
        <w:t>五、监督方式及程序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 公民、法人或其他组织认为学院未依法履行学院信息公开义务的，可以向学院信息公开监察检查小组投诉。监督电话：</w:t>
      </w:r>
      <w:r>
        <w:rPr>
          <w:rFonts w:cs="宋体" w:ascii="宋体" w:hAnsi="宋体"/>
          <w:sz w:val="24"/>
        </w:rPr>
        <w:t>0551—62298611</w:t>
      </w:r>
      <w:r>
        <w:rPr>
          <w:rFonts w:ascii="宋体" w:hAnsi="宋体" w:cs="宋体"/>
          <w:sz w:val="24"/>
        </w:rPr>
        <w:t>，地址：安徽省合肥市紫云路</w:t>
      </w: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号安徽汽车职业技术学院党群处。邮编：</w:t>
      </w:r>
      <w:r>
        <w:rPr>
          <w:rFonts w:cs="宋体" w:ascii="宋体" w:hAnsi="宋体"/>
          <w:sz w:val="24"/>
        </w:rPr>
        <w:t>23003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漫</dc:creator>
  <dc:description/>
  <dc:language>en-US</dc:language>
  <cp:lastModifiedBy>李漫</cp:lastModifiedBy>
  <dcterms:modified xsi:type="dcterms:W3CDTF">2019-10-30T06:06:50Z</dcterms:modified>
  <cp:revision>8</cp:revision>
  <dc:subject/>
  <dc:title>安徽汽车职业技术学院信息公开指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