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汽车职业技术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职扩招招生章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学校全称：</w:t>
      </w:r>
      <w:r>
        <w:rPr>
          <w:rFonts w:ascii="宋体;SimSun" w:hAnsi="宋体;SimSun" w:cs="宋体;SimSun"/>
          <w:sz w:val="28"/>
          <w:szCs w:val="28"/>
        </w:rPr>
        <w:t>安徽汽车职业技术学院</w:t>
      </w:r>
    </w:p>
    <w:p>
      <w:pPr>
        <w:pStyle w:val="Normal"/>
        <w:widowControl/>
        <w:spacing w:lineRule="auto" w:line="360"/>
        <w:ind w:right="-599"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层次：</w:t>
      </w:r>
      <w:r>
        <w:rPr>
          <w:sz w:val="28"/>
          <w:szCs w:val="28"/>
        </w:rPr>
        <w:t>高职（专科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办学地址：</w:t>
      </w:r>
      <w:r>
        <w:rPr>
          <w:rFonts w:ascii="宋体;SimSun" w:hAnsi="宋体;SimSun" w:cs="宋体;SimSun"/>
          <w:sz w:val="28"/>
          <w:szCs w:val="28"/>
        </w:rPr>
        <w:t>安徽省合肥市紫云路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办学类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办高职院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招生专业及计划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07"/>
        <w:gridCol w:w="949"/>
        <w:gridCol w:w="1051"/>
        <w:gridCol w:w="2170"/>
        <w:gridCol w:w="94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费标准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对象及计划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军人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岗失业人员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民工、新型职业农民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能源汽车技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技术与管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院校报名及资格审核：</w:t>
      </w:r>
    </w:p>
    <w:p>
      <w:pPr>
        <w:pStyle w:val="Normal"/>
        <w:widowControl/>
        <w:spacing w:lineRule="auto" w:line="360"/>
        <w:ind w:left="141" w:firstLine="33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取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面向社会人员扩招报名考生号的考生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到学校进行现场报名，</w:t>
      </w:r>
      <w:r>
        <w:rPr>
          <w:rFonts w:ascii="宋体;SimSun" w:hAnsi="宋体;SimSun" w:cs="宋体;SimSun"/>
          <w:color w:val="000000"/>
          <w:sz w:val="28"/>
          <w:szCs w:val="28"/>
        </w:rPr>
        <w:t>现场报名时进行身份证读取确认和采像，经身份证确认和采像</w:t>
      </w:r>
      <w:r>
        <w:rPr>
          <w:rFonts w:ascii="宋体;SimSun" w:hAnsi="宋体;SimSun" w:cs="宋体;SimSun"/>
          <w:color w:val="000000"/>
          <w:sz w:val="28"/>
          <w:szCs w:val="28"/>
        </w:rPr>
        <w:t>后进行资格审核并采集志愿信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格审核时，</w:t>
      </w:r>
      <w:r>
        <w:rPr>
          <w:rFonts w:ascii="宋体;SimSun" w:hAnsi="宋体;SimSun" w:cs="宋体;SimSun"/>
          <w:color w:val="000000"/>
          <w:sz w:val="28"/>
          <w:szCs w:val="28"/>
        </w:rPr>
        <w:t>退役军人需提供退出现役证原件及复印件。其他人员：根据考生报名时填报的类别，提供相关证明材料，如下岗证，务工证，土地承包证等。非皖籍人员</w:t>
      </w:r>
      <w:r>
        <w:rPr>
          <w:rFonts w:ascii="宋体;SimSun" w:hAnsi="宋体;SimSun" w:cs="宋体;SimSun"/>
          <w:color w:val="000000"/>
          <w:sz w:val="28"/>
          <w:szCs w:val="28"/>
        </w:rPr>
        <w:t>需提供</w:t>
      </w:r>
      <w:r>
        <w:rPr>
          <w:rFonts w:ascii="宋体;SimSun" w:hAnsi="宋体;SimSun" w:cs="宋体;SimSun"/>
          <w:color w:val="000000"/>
          <w:sz w:val="28"/>
          <w:szCs w:val="28"/>
        </w:rPr>
        <w:t>劳动合同、工作证明、工资发放单或社保证明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入学考试办法：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考试时间与地点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，考生持身份证、《入学测试准考证》至我院参加入学测试，具体测试时间与地点详见《入学测试准考证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考试类别及科目：按考生报考类别分为“文化素质测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适应性测试（职业技能测试）”、“职业适应性测试（职业技能测试）”两类，其中文化素质测试方式为笔试，职业适应性测试（职业技能测试）方式为面试。文化素质测试为合格性测试，职业适应性测试（职业技能测试）为选拔性测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类别为“应届普通高中（中职）毕业生”和“高中毕业同等学力”考生（不包含退役士兵）需参加“文化素质测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适应性测试（职业技能测试）”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其他报考类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只需参加“职业适应性测试（职业技能测试）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测试内容：文化素质测试内容参照《安徽省普通高校分类考试招生和对口招生文化素质测试考试纲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》；职业适应性测试（职业技能测试）大纲详见学院官网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录取规则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录取规则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考生均依据职业适应性测试（职业技能测试）成绩从高分到低分按报考类别和专业分别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类别为“应届普通高中（中职）毕业生”和“高中毕业同等学力”考生（不包含退役士兵）依据各类别、专业划定文化素质测试合格线，不合格的考生不予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取过程针对报考类别、专业间生源不平衡情况，在保证不突破学院总计划及提高学院录取率基础上，学院召开扩招委员会会议可进行适当的类别与专业计划间的调整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录取确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预录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我院依据招生计划确定预录取考生名单，并在我院招生网公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录取确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预录取考生登录省考试院指定网站进行录取确认。被多所院校预录取的考生只能选择一所院校确认录取，一经确认，任何人不得更改。已被预录取但未网上确认的考生将视为放弃录取资格。</w:t>
      </w:r>
    </w:p>
    <w:p>
      <w:pPr>
        <w:pStyle w:val="Normal"/>
        <w:widowControl/>
        <w:spacing w:lineRule="auto" w:line="360"/>
        <w:ind w:lef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学籍管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按规定时间办理入学手续后，按照《普通高等学校学生管理规定》及《</w:t>
      </w:r>
      <w:r>
        <w:rPr>
          <w:rFonts w:ascii="宋体;SimSun" w:hAnsi="宋体;SimSun" w:cs="宋体;SimSun"/>
          <w:kern w:val="0"/>
          <w:sz w:val="28"/>
          <w:szCs w:val="28"/>
        </w:rPr>
        <w:t>安徽汽车职业技术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学籍学历管理办法》相关规定注册学籍。学生入学后不得转入其他专业学习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学费标准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按照物价局核准的全日制专科专业收费标准执行。 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学习形式与教学总课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独编班、分类培养、分类教学，采取走读制、线上线下相结合的学习形式。各类别及专业的教学、学习方式及教学总课时，详见我院《面向社会人员扩招分专业人才培养方案》。</w:t>
      </w:r>
    </w:p>
    <w:p>
      <w:pPr>
        <w:pStyle w:val="Normal"/>
        <w:widowControl/>
        <w:spacing w:lineRule="auto" w:line="360"/>
        <w:ind w:left="4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二、毕业证书：</w:t>
      </w:r>
      <w:r>
        <w:rPr>
          <w:rFonts w:ascii="宋体;SimSun" w:hAnsi="宋体;SimSun" w:cs="宋体;SimSun"/>
          <w:kern w:val="0"/>
          <w:sz w:val="28"/>
          <w:szCs w:val="28"/>
        </w:rPr>
        <w:t>学生在规定学习年限内，修完教学计划规定内容，符合毕业条件，学院进行学历电子注册并颁发普通全日制专科毕业证书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三、奖贷助补免措施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与普通高考学生享同等奖贷助补免政策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、其他须知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66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院严格执行国家招生政策，坚决杜绝任何形式的有偿招生，不委托任何中介机构或个人进行考试招生工作。以学院名义进行非法招生宣传等活动的中介机构或个人，本院将依法追究其责任。学院举报电话：</w:t>
      </w:r>
      <w:r>
        <w:rPr>
          <w:rFonts w:cs="宋体;SimSun" w:ascii="宋体;SimSun" w:hAnsi="宋体;SimSun"/>
          <w:kern w:val="0"/>
          <w:sz w:val="28"/>
          <w:szCs w:val="28"/>
        </w:rPr>
        <w:t>0551-62298690</w:t>
      </w:r>
      <w:r>
        <w:rPr>
          <w:rFonts w:ascii="宋体;SimSun" w:hAnsi="宋体;SimSun" w:cs="宋体;SimSun"/>
          <w:kern w:val="0"/>
          <w:sz w:val="28"/>
          <w:szCs w:val="28"/>
        </w:rPr>
        <w:t>；安徽省教育招生考试院举报电话：</w:t>
      </w:r>
      <w:r>
        <w:rPr>
          <w:rFonts w:cs="宋体;SimSun" w:ascii="宋体;SimSun" w:hAnsi="宋体;SimSun"/>
          <w:kern w:val="0"/>
          <w:sz w:val="28"/>
          <w:szCs w:val="28"/>
        </w:rPr>
        <w:t>0551-6360956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报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jiancha@ahedu.gov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联系方式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咨询电话：</w:t>
      </w:r>
      <w:r>
        <w:rPr>
          <w:rFonts w:cs="宋体;SimSun" w:ascii="宋体;SimSun" w:hAnsi="宋体;SimSun"/>
          <w:kern w:val="0"/>
          <w:sz w:val="28"/>
          <w:szCs w:val="28"/>
        </w:rPr>
        <w:t>0551-62298688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0551-62298668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学院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jac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cha@ahedu.gov.cn" TargetMode="External"/><Relationship Id="rId3" Type="http://schemas.openxmlformats.org/officeDocument/2006/relationships/hyperlink" Target="http://www.jac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35:00Z</dcterms:created>
  <dc:creator>江正伟</dc:creator>
  <dc:description/>
  <cp:keywords/>
  <dc:language>en-US</dc:language>
  <cp:lastModifiedBy>江正伟</cp:lastModifiedBy>
  <cp:lastPrinted>2019-10-18T12:29:00Z</cp:lastPrinted>
  <dcterms:modified xsi:type="dcterms:W3CDTF">2019-10-24T02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