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年高职院校扩招专项考试报名点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683"/>
        <w:gridCol w:w="7295"/>
      </w:tblGrid>
      <w:tr>
        <w:trPr>
          <w:trHeight w:val="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市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县（区）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报名点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报名点地址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合肥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合肥市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合肥世界外国语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经开区繁华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合肥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长丰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合肥汽车机械技术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长丰县岗集镇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合肥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肥东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徽省肥东县城关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店埠镇古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合肥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肥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肥西县宏图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上派镇青龙路与潭冲路交口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合肥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庐江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合肥商贸科技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庐江县庐城镇东门泉水口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合肥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巢湖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合肥工程技术学校（原巢湖市职教中心）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巢湖市半汤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市辖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师范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市弋江区长江南路与白马山路交会处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京师实验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县城关芜湖南路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繁昌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机械工程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繁昌县繁阳镇迎春路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南陵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科技工程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陵县开发区龙池路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米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无为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芜湖电缆工业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无为县无城镇城南新区恺帆路与渡江路交叉口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蚌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蚌埠市辖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蚌埠市教育招生考试院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蚌埠市淮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45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蚌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蚌埠市辖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徽电子信息职业技术学院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蚌埠市大学城曹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号安徽电子信息职业技术学院招生就业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（信息中心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/2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室）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蚌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蚌埠市辖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徽省第一轻工业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蚌埠市高新区燕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安徽省第一轻工业学校教务处 </w:t>
            </w:r>
          </w:p>
        </w:tc>
      </w:tr>
      <w:tr>
        <w:trPr>
          <w:trHeight w:val="45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蚌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怀远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怀远县离退休教育工作者协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（一二三高考辅导班）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徽省怀远县荆山镇衙后街（怀远一中南校区院内）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蚌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五河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五河县新集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五河县新集镇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蚌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固镇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固镇县第二中学 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固镇县城关镇胜利北路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大通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市职教中心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市山南新区南经六路 职教园淮南市职业教育中心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田家庵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市职教中心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市山南新区南经六路 职教园淮南市职业教育中心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谢家集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市职教中心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市山南新区南经六路 职教园淮南市职业教育中心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八公山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市职教中心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市山南新区南经六路 职教园淮南市职业教育中心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潘集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市职教中心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市山南新区南经六路 职教园淮南市职业教育中心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毛集区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市职教中心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市山南新区南经六路 职教园淮南市职业教育中心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凤台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凤台县招办公室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凤台县城关镇淮河东路教育局二楼招生办公室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南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寿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寿县招生办公室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寿县南门外通淝路寿县教育局一楼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马鞍山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市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马鞍山高等师范专科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马鞍山市湖西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马鞍山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含山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含山县职业教育中心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含山县清溪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马鞍山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和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和县第三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和县历阳镇团塘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  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马鞍山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当涂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当涂经贸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当涂县姑孰镇太白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北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北市考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北职业技术学院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淮北市相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淮北职业技术学院（老校区）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淮北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濉溪县考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濉溪县中等职业技术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濉溪县南环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铜陵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市直考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社会报名点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铜官区义安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铜陵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枞阳县考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枞川经济技术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枞阳镇连城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庆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庆市辖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庆市大观区先锋艺体培训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庆市石化中纬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庆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怀宁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庆艺术中专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徽省安庆市怀宁县高河镇万兴路口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庆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潜山市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徽省天柱山旅游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城镇舒州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庆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太湖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太湖县恺风职业技术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人民路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高速路囗往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庆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宿松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宿松县中德职业技术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宿松县东北新城黄湖东路（新体育馆东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米）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庆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望江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望江县教育招生考试中心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望江县华阳镇望江大道望江县教育局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庆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岳西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岳西县招生办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岳西县天堂镇建设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庆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桐城市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桐城市新启航学校 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桐城市乌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黄山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黄山市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屯溪二中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山市屯溪区阳湖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黄山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屯溪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屯溪二中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山市屯溪区阳湖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黄山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黄山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黄山旅游管理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山区仙源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3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省道东侧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黄山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徽州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徽州区一中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山市徽州区南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黄山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歙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潭渡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歙县郑村镇潭渡村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黄山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休宁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休宁徽匠学校（原县一职高）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休宁县海阳镇横江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黄山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黟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黟县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黟县碧阳镇书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黄山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祁门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黄山市祁门县教育局招生办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祁门县教育园区永泰技术学校内（四楼）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滁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滁州市辖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滁州职业技术学院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滁州市丰乐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滁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南谯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滁州城市职业学院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滁州市醉翁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滁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来安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来安县第三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来安县塔山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滁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全椒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全椒县职业教育中心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全椒县襄河镇南屏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滁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定远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定远化工学校 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定远县定城镇四中路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滁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凤阳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凤阳科技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府城镇九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（原凤阳师范）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滁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天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天长市工业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长市西城经济开发区纬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滁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明光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滁州市机械工业学校 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明光市明珠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阳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颍州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阳工业经济学校商校校区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阜阳市沙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阳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颍东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阳职业技术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阳市颍东经济技术开发区富强路与众兴路交叉口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阳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颍泉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颍泉区招生办公室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阜阳市人民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阳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临泉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皖北经济技术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临泉县霞光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阳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太和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太和县招生办公室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和县胜利路与国泰北路交汇处向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米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阳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南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南县一职高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阜南县三塔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阳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颍上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颍上科技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颍上县慎城镇交通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阳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界首市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阜阳科技工程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界首市界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宿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埇桥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宿州市埇桥区招生办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徽省宿州市埇桥区浍水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宿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砀山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砀山县中等专业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徽省宿州市砀山县政府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米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宿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萧  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萧县招生办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徽省宿州市萧县龙城镇北关教师进修学校院内 </w:t>
            </w:r>
          </w:p>
        </w:tc>
      </w:tr>
      <w:tr>
        <w:trPr>
          <w:trHeight w:val="45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宿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灵璧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灵璧县招办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徽省宿州市灵璧县灵城教育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号灵璧中学办公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楼教务处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系人：李老师，手机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3855733869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宿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泗  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宿州环保工程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徽省宿州市泗县泗城镇北二环东段北侧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六安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金安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金安区教育招生考试中心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皖六安市安丰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六安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裕安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六安市裕安职业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六安市龙河路六安市裕安职业学校（原三中）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六安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叶集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皖西当代职业中专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叶集区花园路与观山路交叉口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六安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霍邱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霍邱县招生办公室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霍邱县城关镇礼堂路李学先基金会院内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六安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舒城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舒城县育才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舒城县城关镇古城北路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六安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金寨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徽金寨职业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金寨县新城区安徽金寨职业学校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六安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霍山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霍山职业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霍山县高桥湾现代产业园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亳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谯城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谯城区宏志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亳州市谯城区工业园区桐乡路南段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亳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涡阳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涡阳县育萃高级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涡阳县城关镇东环路南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亳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蒙城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蒙城县第八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亳州市蒙城县南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亳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利辛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利辛机电科技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利辛县前进西路与政通路交叉口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池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贵池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池州德明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池州市杏花村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池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东至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池州工业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东至县建设路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池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青阳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池州市旅游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青阳县蓉城镇庙前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池州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石台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池州生态经济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石台县滨河大道１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宣城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宣城市辖区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宣城职业技术学院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宣城市薰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宣城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郎溪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宣城市励志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宣城市郎溪县建平镇南山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省道鑫鑫燃气公司对面）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宣城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广德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宣城市机械电子工程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广德县桃州镇团结西路和光藻路交汇处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宣城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泾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泾县教体局招生办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泾县泾川镇云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宣城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绩溪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安徽省绩溪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徽省绩溪县华阳镇适之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绩溪中学科学楼三楼机房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宣城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旌德县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宣城旅游学校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旌德县旌阳镇西门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宣城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宁国市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宁国市三津中学 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宁国市风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09:55Z</dcterms:created>
  <dc:creator>陈晓夏</dc:creator>
  <dc:description/>
  <dc:language>en-US</dc:language>
  <cp:lastModifiedBy>20132174</cp:lastModifiedBy>
  <dcterms:modified xsi:type="dcterms:W3CDTF">2019-05-29T00:10:08Z</dcterms:modified>
  <cp:revision>0</cp:revision>
  <dc:subject/>
  <dc:title>2019年高职院校扩招专项考试报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