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附件：各专业录取名单</w:t>
      </w:r>
    </w:p>
    <w:tbl>
      <w:tblPr>
        <w:tblW w:w="7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4036"/>
      </w:tblGrid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正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学成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南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丹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英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俊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志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世豪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纪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郑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升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新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银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军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明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50***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启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0***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爱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0***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彬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10***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来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旭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硕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铭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世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宇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50***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巨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50***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0***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洪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0***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康园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0***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玉林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0***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亮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0***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小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10***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忠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50***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王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0***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笑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婷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凯乐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万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0***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50***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少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仙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兆飞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50***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50***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50***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10***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枚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2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50***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小月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与管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9"/>
      <w:szCs w:val="19"/>
      <w:u w:val="none"/>
    </w:rPr>
  </w:style>
  <w:style w:type="character" w:styleId="VisitedInternetLink">
    <w:name w:val="FollowedHyperlink"/>
    <w:rPr>
      <w:color w:val="333333"/>
      <w:sz w:val="19"/>
      <w:szCs w:val="19"/>
      <w:u w:val="none"/>
    </w:rPr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color w:val="FFFFFF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6"/>
      <w:szCs w:val="16"/>
    </w:rPr>
  </w:style>
  <w:style w:type="paragraph" w:styleId="Char2">
    <w:name w:val=" Char"/>
    <w:basedOn w:val="Normal"/>
    <w:qFormat/>
    <w:pPr/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9:00Z</dcterms:created>
  <dc:creator>Administrator</dc:creator>
  <dc:description/>
  <dc:language>en-US</dc:language>
  <cp:lastModifiedBy>GLY</cp:lastModifiedBy>
  <cp:lastPrinted>2017-11-20T16:03:00Z</cp:lastPrinted>
  <dcterms:modified xsi:type="dcterms:W3CDTF">2024-03-04T03:39:25Z</dcterms:modified>
  <cp:revision>9</cp:revision>
  <dc:subject/>
  <dc:title>学生资助工作2014年度工作总结及2016年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1DEE9FC464792AB162991F0763017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