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学设施需求申请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992"/>
        <w:gridCol w:w="26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时间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培人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收费标准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票张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票总金额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主任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委托办理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处意见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财务处意见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67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：具体开票单位名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2:00Z</dcterms:created>
  <dc:creator>JonMMx 2000</dc:creator>
  <dc:description/>
  <cp:keywords/>
  <dc:language>en-US</dc:language>
  <cp:lastModifiedBy>张泳</cp:lastModifiedBy>
  <cp:lastPrinted>2014-09-04T08:19:00Z</cp:lastPrinted>
  <dcterms:modified xsi:type="dcterms:W3CDTF">2019-06-26T08:55:00Z</dcterms:modified>
  <cp:revision>3</cp:revision>
  <dc:subject/>
  <dc:title>关于江淮铃经销商“顾客满意度”培训班收费及开票信息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