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离宿准备材料（一）</w:t>
      </w:r>
    </w:p>
    <w:p>
      <w:pPr>
        <w:pStyle w:val="Normal"/>
        <w:ind w:firstLine="2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在江汽股份公司实习）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在股份公司实习，家在合肥市区及肥西上派，办理离宿需准备的材料：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房产证或户口簿的复印件并由父母签字（说明用途）；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学生本人身份证及复印件一份；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家长身份证及复印件一份；</w:t>
      </w:r>
    </w:p>
    <w:p>
      <w:pPr>
        <w:pStyle w:val="Normal"/>
        <w:spacing w:lineRule="exact" w:line="2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则上家长需亲自到校，若家长不方便来校，应由家长亲自手写承诺书一份（模版见下方）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股份公司实习，在合肥购房并已经交房，办理离宿需准备的</w:t>
      </w:r>
      <w:r>
        <w:rPr>
          <w:b/>
          <w:sz w:val="24"/>
        </w:rPr>
        <w:t>材料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购房合同的复印件并由父母签字（说明用途）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学生本人身份证及复印件一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家长身份证及复印件一份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则上家长需亲自到校，若家长不方便来校，应由家长亲自手写承诺书一份（模版见下方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在股份公司实习，父母在合肥工作并和父母同住，办理离宿需准备的材料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租房合同或协议的复印件并由父母签字（说明用途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学生本人身份证及复印件一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家长工作单位证明（函）一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家长身份证及复印件一份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sz w:val="24"/>
        </w:rPr>
        <w:t>原则上家长需亲自到校，若家长不方便来校，应由家长亲自手写承诺书一份（模版见下方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在股份公司实习，直系亲属在合肥并和亲属同住，办理离宿需准备的材料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直系亲属工作单位证明（函），家长到校或委托直系亲属（持《委托书》）到校办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学生本人身份证及复印件一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直系亲属住房房产证或租房协议的复印件，并由直系亲属签字（说明用途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家长和直系亲属的身份证复印件各一份（说明用途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sz w:val="24"/>
        </w:rPr>
        <w:t>原则上家长需亲自到校，若家长不方便来校，应由家长亲自手写承诺书一份（模版见下方）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备注：直系亲属范畴：叔叔、伯伯、姑姑、哥哥、姐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在股份（含集团在肥各自公司）公司实习，实习单位提供住宿条件的，办理离宿需准备的材料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招就处证明（文本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学生本人身份证及复印件一份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办理离宿，原则上要求学生家长到校签字，确因家长不方便来校的，提供家长身份证复印件作为补充材料，且在身份证复印件上附上承诺书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生家长承诺书模板：</w:t>
      </w:r>
    </w:p>
    <w:p>
      <w:pPr>
        <w:pStyle w:val="Normal"/>
        <w:ind w:firstLine="37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 诺 书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父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母亲，经与子女商量，同意其办理离宿和离校手续，对子女离校后的教育、安全负全责。由于本人工作原因，不能到校现场签字办理手续，特作以上承诺，并对本人签字的真实性负责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0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长签字：</w:t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日    期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家长不能到校的，除了以上手续外，班主任需与学生家长电话核实：身份证上的家长签字是否是本人所签，核实之后将电话记录写在《实习离宿管理要求》上，班主任签字，注明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离宿准备材料（二）</w:t>
      </w:r>
    </w:p>
    <w:p>
      <w:pPr>
        <w:pStyle w:val="Normal"/>
        <w:ind w:firstLine="2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自主实习、停止实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主实习、停止实习学生需办理离宿，应准备以下材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在学生处办理自主实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停止实习手续，填写《自主实习申请表》或《停止实习申请表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学生本人身份证及复印件一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家长身份证及复印件一份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原则上家长需到校现场办理，若家长不方便来校，应由家长亲自手写承诺书一份（模版见下方）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生家长承诺书模版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 诺 书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我是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父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母亲，经与子女商量，同意其办理自主实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停止实习，并同步办理离宿和离校手续，对子女离校后的教育、安全负全责。由于本人工作原因，不能到校现场签字办理手续，特作以上承诺，并对本人签字的真实性负责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长签字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    期：</w:t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698"/>
        <w:rPr/>
      </w:pPr>
      <w:r>
        <w:rPr>
          <w:rFonts w:ascii="宋体;SimSun" w:hAnsi="宋体;SimSun" w:cs="宋体;SimSun"/>
          <w:b/>
          <w:sz w:val="30"/>
          <w:szCs w:val="30"/>
        </w:rPr>
        <w:t>离宿准备材料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三）</w:t>
      </w:r>
    </w:p>
    <w:p>
      <w:pPr>
        <w:pStyle w:val="Normal"/>
        <w:ind w:firstLine="286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专升本补习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申请参加专升本补习班学习的学生需办理离宿，应准备以下材料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在学生处办理专升本手续，填写《专升本申请表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学生本人身份证及复印件一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家长身份证及复印件一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原则上家长需到校现场办理，若家长不方便来校，应由家长亲自手写承诺书一份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生家长承诺书模版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 诺 书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我是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父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母亲，经与子女商量，同意其参加校外专升本补习班学习，并同步办理离宿和离校手续，对子女离校后的教育、安全负全责。由于本人工作原因，不能到校现场签字办理手续，特作以上承诺，并对本人签字的真实性负责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家长签字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    期：</w:t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51:00Z</dcterms:created>
  <dc:creator>李娜</dc:creator>
  <dc:description/>
  <cp:keywords/>
  <dc:language>en-US</dc:language>
  <cp:lastModifiedBy>19800036</cp:lastModifiedBy>
  <dcterms:modified xsi:type="dcterms:W3CDTF">2019-01-17T02:43:00Z</dcterms:modified>
  <cp:revision>5</cp:revision>
  <dc:subject/>
  <dc:title>办理离宿时，要求学生家长到校签字，确实家长不方便到校的，由家长身份证复印件作为补充材料，且在身份证复印件上承诺以下内容：</dc:title>
</cp:coreProperties>
</file>